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Дело № 5-473-2101/2025</w:t>
      </w:r>
    </w:p>
    <w:p>
      <w:pPr>
        <w:pStyle w:val="Normal"/>
        <w:ind w:firstLine="709"/>
        <w:jc w:val="right"/>
        <w:rPr/>
      </w:pPr>
      <w:r>
        <w:rPr>
          <w:bCs/>
        </w:rPr>
        <w:t>УИД 86MS0021-01-2025-001968-7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       29 апре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Кайнахунова Равшанбека Аскаровича, … года рождения, уроженца …, работающего …», зарегистрированного и проживающего по адресу: г. …, в/у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йнахунов Р.А. 04.04.2025 года в 13:57 в районе дома №7 по ул. Профсоюзная в г. Нижневартовске, управляя автомобилем «Шевроле Нива», госномер … ..в нарушение п. 9.2 Правил дорожного движения РФ, на дороге с двусторонним движением, имеющей четыре полосы для движения, совершил выезд и движение по полосе, предназначенной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административного материала Кайнахунов Р.А. факт совершения административного правонарушения не оспарива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-113" w:right="50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илу пункта 9.2 Правил дорожного движения,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04.04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</w:t>
      </w:r>
      <w:r>
        <w:rPr>
          <w:sz w:val="28"/>
          <w:szCs w:val="28"/>
        </w:rPr>
        <w:t xml:space="preserve">, рапорт инспектора ДПС ГИБДД УМВД России по г. Нижневартовску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йнахунова Равшанбека Аскаро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758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